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Администрации ЗАТО г.Радужный Владимирской области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3 года по 31 декабря 2013 го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aps/>
          <w:sz w:val="28"/>
          <w:szCs w:val="28"/>
        </w:rPr>
        <w:t>щекину елену михайловн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ного специалиста по кадровым вопросам отдела организационной и контрольной работы, кадров и делопроизводств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620"/>
        <w:gridCol w:w="1620"/>
        <w:gridCol w:w="1861"/>
        <w:gridCol w:w="1559"/>
        <w:gridCol w:w="1620"/>
        <w:gridCol w:w="1694"/>
      </w:tblGrid>
      <w:tr>
        <w:trPr>
          <w:trHeight w:val="101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отчетный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 456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00:00Z</dcterms:created>
  <dc:creator>A10</dc:creator>
  <dc:description/>
  <cp:keywords/>
  <dc:language>en-US</dc:language>
  <cp:lastModifiedBy>A10</cp:lastModifiedBy>
  <cp:lastPrinted>2012-07-02T10:53:00Z</cp:lastPrinted>
  <dcterms:modified xsi:type="dcterms:W3CDTF">2014-05-07T05:20:00Z</dcterms:modified>
  <cp:revision>3</cp:revision>
  <dc:subject/>
  <dc:title>Сведения о доходах, об имуществе и обязательствах имущественного характера </dc:title>
</cp:coreProperties>
</file>